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Synopsis – Burying Bad News</w:t>
      </w:r>
    </w:p>
    <w:p>
      <w:pPr>
        <w:pStyle w:val="Normal"/>
        <w:rPr/>
      </w:pPr>
      <w:r>
        <w:rPr/>
      </w:r>
    </w:p>
    <w:p>
      <w:pPr>
        <w:pStyle w:val="NewSectScript"/>
        <w:rPr/>
      </w:pPr>
      <w:r>
        <w:rPr/>
        <w:t xml:space="preserve">A story about politics, sex, deception – and wine. 2008: Robert Cross is a defence minister who is disliked in his party because of his Blairite views and personal wealth. He lives in a vineyard in the Chilterns. His wife, Frances, is a scion of an Army family and was junior shooting champion. </w:t>
      </w:r>
    </w:p>
    <w:p>
      <w:pPr>
        <w:pStyle w:val="Script"/>
        <w:rPr/>
      </w:pPr>
      <w:r>
        <w:rPr/>
        <w:t xml:space="preserve">Sally, late 20s, is a freelance journalist and political campaigner with an MSc in Gender, Sexuality and Society from Birkbeck College, London. She has a daughter, Poppy, born in 2006 whose father’s identity is only known to Sally. She is not maternal and relies on her parents for childcare – lasting for days at a time. She has moved back from London to live in an anonymous flat in Aylesbury. She has an uninspiring relationship with Jez, another local activist. </w:t>
      </w:r>
    </w:p>
    <w:p>
      <w:pPr>
        <w:pStyle w:val="Script"/>
        <w:rPr/>
      </w:pPr>
      <w:r>
        <w:rPr/>
        <w:t xml:space="preserve">Cross is MP for Oxford Cowley. Sally hangs out in Oxford and organises direct action against Cross – whose politics she loathes. She wants to expose his wealth as corrupt and ‘goes undercover’ – as a wine writer. Cross is flattered by the attention paid to his vineyard. They gradually warm to each other over wine-tasting: he brings Sally into his confidence. </w:t>
      </w:r>
    </w:p>
    <w:p>
      <w:pPr>
        <w:pStyle w:val="Script"/>
        <w:rPr/>
      </w:pPr>
      <w:r>
        <w:rPr/>
        <w:t xml:space="preserve">Frances is outwardly a model political wife but she has various mental health problems that previously forced her to give up being a GP. Cross relies heavily on Ana – a young, Eastern European researcher. Ana and Frances loathe each other. Sally speculates with Jez that Cross is having sex with Ana. This rumour reaches other journalists. </w:t>
      </w:r>
    </w:p>
    <w:p>
      <w:pPr>
        <w:pStyle w:val="Script"/>
        <w:rPr/>
      </w:pPr>
      <w:r>
        <w:rPr/>
        <w:t xml:space="preserve">Frances is having an affair with Declan, the Irish vineyard manager. Ana witnesses the two having sex. After this Frances stops the affair and refuses to speak to Declan. He is driven into an obsessive, psychopathic rage and tells Frances he’ll “sort the girl out”. </w:t>
      </w:r>
    </w:p>
    <w:p>
      <w:pPr>
        <w:pStyle w:val="Script"/>
        <w:rPr/>
      </w:pPr>
      <w:r>
        <w:rPr/>
        <w:t>Ana goes missing and Cross is paranoid that she disappeared with sensitive military information. He is forced to resign by his political enemies – under the pretext of a fabricated sleaze story. Frances persuades Cross to fire Declan.</w:t>
      </w:r>
    </w:p>
    <w:p>
      <w:pPr>
        <w:pStyle w:val="Script"/>
        <w:rPr/>
      </w:pPr>
      <w:r>
        <w:rPr/>
        <w:t xml:space="preserve">Sally starts to fall in love with Cross as he leans emotionally on her. She discovers a rough grave – Ana’s. The police and security services put Robert, Frances and Sally (with her subversive past) under suspicion. Sally fears Cross is being fitted up. She hacks into Ana’s computer and finds information about Frances’ affair, whom she confronts in a blazing row. Frances admits her suspicion about Declan but won’t tell the police. Instead she takes matters into her own hands, attempting to poison him. The plan fails and, after admitting the murder, he threatens to rape and kill Frances. She has taken a gun as back-up and shoots him dead, re-arranging the body to appear as if were a suicide. Afterwards Frances tries to kill herself although Sally stops her. </w:t>
      </w:r>
    </w:p>
    <w:p>
      <w:pPr>
        <w:pStyle w:val="Script"/>
        <w:rPr/>
      </w:pPr>
      <w:r>
        <w:rPr/>
        <w:t xml:space="preserve">Frances comes close to being charged with manslaughter but there is political and intelligence pressure to view Declan’s death as suicide – loose-ends tied up by the suggestion that he and Ana were lovers. Robert, Frances and Sally are exonerated.  </w:t>
      </w:r>
    </w:p>
    <w:p>
      <w:pPr>
        <w:pStyle w:val="Script"/>
        <w:rPr/>
      </w:pPr>
      <w:r>
        <w:rPr/>
      </w:r>
    </w:p>
    <w:p>
      <w:pPr>
        <w:pStyle w:val="Script"/>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hael Clark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basedOn w:val="Normal"/>
    <w:qFormat/>
    <w:pPr>
      <w:spacing w:lineRule="auto" w:line="480"/>
      <w:ind w:firstLine="720"/>
    </w:pPr>
    <w:rPr/>
  </w:style>
  <w:style w:type="paragraph" w:styleId="NewSectScript">
    <w:name w:val="New Sect Script"/>
    <w:basedOn w:val="Script"/>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 Scrip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5:00Z</dcterms:created>
  <dc:creator>Michael Clarke</dc:creator>
  <dc:description/>
  <dc:language>en-US</dc:language>
  <cp:lastModifiedBy>Mike Clarke</cp:lastModifiedBy>
  <dcterms:modified xsi:type="dcterms:W3CDTF">2009-11-06T21:15:00Z</dcterms:modified>
  <cp:revision>2</cp:revision>
  <dc:subject/>
  <dc:title>Dfndjsnfds</dc:title>
</cp:coreProperties>
</file>